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ru-RU"/>
        </w:rPr>
        <w:drawing>
          <wp:inline distT="0" distB="0" distL="0" distR="0">
            <wp:extent cx="1009650" cy="1009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6555</wp:posOffset>
                </wp:positionH>
                <wp:positionV relativeFrom="paragraph">
                  <wp:posOffset>1263650</wp:posOffset>
                </wp:positionV>
                <wp:extent cx="641223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ормационная карта участника городского этапа Всероссийского конкурса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6pt;mso-wrap-distance-left:9.05pt;mso-wrap-distance-right:9.05pt;mso-wrap-distance-top:0pt;mso-wrap-distance-bottom:0pt;margin-top:99.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формационная карта участника городского этапа Всероссийского конкурса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49530</wp:posOffset>
                </wp:positionV>
                <wp:extent cx="6035040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FF"/>
                                <w:sz w:val="56"/>
                                <w:szCs w:val="56"/>
                              </w:rPr>
                              <w:t>Воспитатель года России —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48"/>
                                <w:szCs w:val="48"/>
                              </w:rPr>
                              <w:t>в номинации «Лучший уч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00.2pt;mso-wrap-distance-left:9.05pt;mso-wrap-distance-right:9.05pt;mso-wrap-distance-top:0pt;mso-wrap-distance-bottom:0pt;margin-top:3.9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FF"/>
                          <w:sz w:val="56"/>
                          <w:szCs w:val="56"/>
                        </w:rPr>
                        <w:t>Воспитатель года России —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48"/>
                          <w:szCs w:val="48"/>
                        </w:rPr>
                        <w:t>в номинации «Лучший учитель»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29845</wp:posOffset>
                </wp:positionV>
                <wp:extent cx="608901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>Манасарянц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>Марина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>Эльда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>МБДОУ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lang w:val="ru-RU"/>
                              </w:rPr>
                              <w:t>30 г. Невинномыс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9.45pt;height:103.2pt;mso-wrap-distance-left:9.05pt;mso-wrap-distance-right:9.05pt;mso-wrap-distance-top:0pt;mso-wrap-distance-bottom:0pt;margin-top:2.35pt;mso-position-vertical-relative:text;margin-left:-25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>Манасарянц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>Марина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>Эльда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>МБДОУ</w:t>
                      </w: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 xml:space="preserve">№ </w:t>
                      </w:r>
                      <w:r>
                        <w:rPr>
                          <w:i/>
                          <w:sz w:val="56"/>
                          <w:szCs w:val="56"/>
                          <w:lang w:val="ru-RU"/>
                        </w:rPr>
                        <w:t>30 г. Невинномыс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4458335</wp:posOffset>
                </wp:positionV>
                <wp:extent cx="6052820" cy="828675"/>
                <wp:effectExtent l="31750" t="32385" r="32385" b="31750"/>
                <wp:wrapSquare wrapText="bothSides"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Lucida Sans Unicode" w:cs="Arial"/>
                                <w:color w:val="auto"/>
                                <w:lang w:val="ru-RU" w:eastAsia="zxx" w:bidi="ar-SA"/>
                              </w:rPr>
                              <w:t xml:space="preserve">Деви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Lucida Sans Unicode" w:cs="Arial"/>
                                <w:color w:val="auto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Lucida Sans Unicode" w:cs="Arial"/>
                                <w:color w:val="0070C0"/>
                                <w:lang w:val="ru-RU" w:eastAsia="zxx" w:bidi="ar-SA"/>
                              </w:rPr>
                              <w:t>Если воспитатель верит в сказку, в неё поверят и дет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9pt;margin-top:351.05pt;width:476.55pt;height:65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Lucida Sans Unicode" w:cs="Arial"/>
                          <w:color w:val="auto"/>
                          <w:lang w:val="ru-RU" w:eastAsia="zxx" w:bidi="ar-SA"/>
                        </w:rPr>
                        <w:t xml:space="preserve">Девиз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Lucida Sans Unicode" w:cs="Arial"/>
                          <w:color w:val="auto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Lucida Sans Unicode" w:cs="Arial"/>
                          <w:color w:val="0070C0"/>
                          <w:lang w:val="ru-RU" w:eastAsia="zxx" w:bidi="ar-SA"/>
                        </w:rPr>
                        <w:t>Если воспитатель верит в сказку, в неё поверят и дети!!!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12160" cy="3312160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1125</wp:posOffset>
                </wp:positionV>
                <wp:extent cx="5771515" cy="617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48.65pt;mso-wrap-distance-left:9.05pt;mso-wrap-distance-right:9.05pt;mso-wrap-distance-top:0pt;mso-wrap-distance-bottom:0pt;margin-top:8.7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263650</wp:posOffset>
                </wp:positionV>
                <wp:extent cx="6412230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6pt;mso-wrap-distance-left:9.05pt;mso-wrap-distance-right:9.05pt;mso-wrap-distance-top:0pt;mso-wrap-distance-bottom:0pt;margin-top:99.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40"/>
      </w:tblGrid>
      <w:tr>
        <w:trPr>
          <w:trHeight w:val="34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355725" cy="1845945"/>
                  <wp:effectExtent l="0" t="0" r="22225" b="22225"/>
                  <wp:docPr id="9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681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онная карта кандидата на участие в  муниципальном этапе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оспитатель года России -2025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номинации «Лучший воспитатель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>Манасарян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>Марина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 xml:space="preserve"> Эльда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 xml:space="preserve"> № 30 г. Невинномыс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№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5"/>
      </w:tblGrid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  <w:lang w:val="ru-RU"/>
              </w:rPr>
              <w:t xml:space="preserve"> бюджетное дошкольное образовательное учреждение «Детский сад комбинированного вида № 30 «Солнышко» города Невинномысска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Занимаемая должность (в соответствии с записью в трудовой книж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оспитатель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 февраля 1990 год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</w:t>
            </w:r>
            <w:r>
              <w:rPr>
                <w:sz w:val="27"/>
                <w:szCs w:val="27"/>
                <w:lang w:val="ru-RU"/>
              </w:rPr>
              <w:t>. Усть-Невинский, Кочубеевского района, Ставропольского края.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Style w:val="212pt"/>
                <w:rFonts w:eastAsia="Lucida Sans Unicode"/>
                <w:sz w:val="28"/>
                <w:szCs w:val="28"/>
              </w:rPr>
            </w:pPr>
            <w:r>
              <w:rPr/>
              <w:t xml:space="preserve">Адреса Интернет-ресурса (личного или МБОО), где можно познакомиться с участником и публикуемыми им материал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ds30-nevinnomyssk-r07.gosweb.gosuslugi.ru/nash-detskiy-sad/vospitatel-goda-2025/" \l "pedagogicheskoe-kred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ttps://ds30-nevinnomyssk-r07.gosweb.gosuslugi.ru/nash-detskiy-sad/vospitatel-goda-2025/#pedagogicheskoe-kred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об</w:t>
              <w:softHyphen/>
              <w:t>разовательной организации в со</w:t>
              <w:softHyphen/>
              <w:t>ответствии с её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  <w:lang w:val="ru-RU"/>
              </w:rPr>
              <w:t xml:space="preserve"> бюджетное дошкольное образовательное учреждение «Детский сад комбинированного вида № 30 «Солнышко» города Невинномысск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запись в соответствии с трудовой книжко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их возрастных группах в настоящее время он работа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  <w:r>
              <w:rPr>
                <w:sz w:val="24"/>
                <w:szCs w:val="24"/>
                <w:lang w:val="ru-RU"/>
              </w:rPr>
              <w:t xml:space="preserve"> среднего возраста от 4-5 лет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лет, 4 месяц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лет, 4 месяц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квалификационной категории (в соответствии с записью в трудовой книж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Lucida Sans Unicode"/>
              </w:rPr>
              <w:t>Членство в Профсоюзе (наименование, дата вступ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.2023, Невинномысская городская профсоюзная организация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Lucida Sans Unicode"/>
              </w:rPr>
              <w:t>Участие в работе методического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</w:t>
            </w:r>
            <w:r>
              <w:rPr>
                <w:sz w:val="24"/>
                <w:szCs w:val="24"/>
                <w:lang w:val="ru-RU"/>
              </w:rPr>
              <w:t xml:space="preserve"> посещение и участие в городских методических объединениях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softHyphen/>
              <w:t>именования и даты получения в соответствии с записями в трудовой книжке)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организации  профессионального образо</w:t>
              <w:softHyphen/>
              <w:t>вания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ГГТИ, 2013 год - основное;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ГГТИ, 2015 год - профессиональная переподготовка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дагогика</w:t>
            </w:r>
            <w:r>
              <w:rPr>
                <w:sz w:val="27"/>
                <w:szCs w:val="27"/>
                <w:lang w:val="ru-RU"/>
              </w:rPr>
              <w:t xml:space="preserve"> и психология;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ория и методика дошкольного образования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Инклюзивное образование в условиях реализации ФГОС ДО для детей с ОВЗ», дистанционно, 72 час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емецкий язык-базовый уровень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мейное 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фамилия, имя, отчество и про</w:t>
              <w:softHyphen/>
              <w:t xml:space="preserve">фессия супруг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Замужем</w:t>
            </w:r>
            <w:r>
              <w:rPr>
                <w:i/>
                <w:sz w:val="27"/>
                <w:szCs w:val="27"/>
                <w:lang w:val="ru-RU"/>
              </w:rPr>
              <w:t>, Манасарянц Сергей Станиславович, ФКУ ИК 1, начальник караул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Станислав</w:t>
            </w:r>
            <w:r>
              <w:rPr>
                <w:i/>
                <w:sz w:val="27"/>
                <w:szCs w:val="27"/>
                <w:lang w:val="ru-RU"/>
              </w:rPr>
              <w:t xml:space="preserve"> 11 лет, Давид 8 лет, Артур 4 года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делие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зм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Сценические тала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дагогическ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артистизм, проявляющийся в выразительной мимике, жестах и интонации, которые помогают перевоплощаться в различные роли. 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-(86554) 7-13-08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-928-815-48-83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u w:val="single"/>
                <w:lang w:val="en-US"/>
              </w:rPr>
              <w:t>30ds-nev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marina.manasaryants32@mail.ru</w:t>
              </w:r>
            </w:hyperlink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знаю, я не напрасно тружусь, я -воспитатель и я этим горжусь!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шко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Это в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зможность постоянно развиваться и совершенствовать своё мастерств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 Нужно идти вперёд, осваивать инновационные технологии и методи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, и при этом работать с самым лучшим возрастом детства!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27"/>
                <w:szCs w:val="27"/>
              </w:rPr>
            </w:pPr>
            <w:r>
              <w:rPr>
                <w:rFonts w:eastAsia="var(--depot-font-size-text-m-pa;Segoe Print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zh-CN" w:bidi="ar"/>
              </w:rPr>
              <w:t>Д</w:t>
            </w:r>
            <w:r>
              <w:rPr>
                <w:rFonts w:eastAsia="var(--depot-font-size-text-m-pa;Segoe Print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оброта, чистое сердце, творчество, терпение и понимание, ответственность, энтузиазм, эмоциональный настрой и постоянная рефлексия – это слагаемые педагогического успеха. Успех воспитателя – это успех воспитанника в будущем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</w:t>
              <w:softHyphen/>
              <w:t>стоит основная миссия победителя конкурса «Воспитатель года -2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сновная миссия победителя конкурса «Воспитатель года — 2025» заключается в 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тимулировании непрерывного профессионального и личностного роста педагогических работников дошкольного образ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 трансляции лучших образцов педагогической практики, пропаганде инновационных идей и достижений. 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  <w:rFonts w:eastAsia="Lucida Sans Unicode"/>
              </w:rPr>
              <w:t>Профессиональные и личностные ценности, наиболее Вам близ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Это л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юбовь к детям, профессиональная компетентность, творчество, креативность, ответственность, оптимизм, целеустремлённость, трудолюбие, доброта, стремление к самосовершенствованию и саморазвитию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  <w:rFonts w:eastAsia="Lucida Sans Unicode"/>
              </w:rPr>
              <w:t>Сведения об участнике конкурса, не раскрытые предыдущими разделами (не более 500 с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Марина Эльдаровн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работает в сфере образования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лет в должности воспитатель.</w:t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Марина Эльдаровн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- грамотный, инициативный, неравнодушный к своему делу педагог. Хорошие знания психологических особенностей детей помогают педагогу организовать их на любой вид деятельности. На своих занятиях воспитатель создает эмоционально-положительную атмосферу, используя игровые технологии.  Обучение на занятиях происходит через различные формы и методы подачи знаний детям: сказки, придуманные самими детьми, ребусы, кросворды. К каждому занятию готовится добросовестно с энтузиазмом. Практическая деятельность педагога базируется на знаниях педагогики и психологии.</w:t>
              <w:br/>
              <w:t xml:space="preserve">В каждом ребенк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Марина Эльдаровна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идит индивидуальность и помогает каждому развивать творческие и интеллектуальные способност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. Марина Эльдаровна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постоянный активный актер в ДОУ, на всех праздниках и утренниках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играе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роли каких-либо героев, творчески подходит к изготовлению костюмов. Баба-Яга, Снеговик, Кикимора, Леший, Царица Осень и это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ещ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не весь список актерского мастерства педагога. </w:t>
              <w:br/>
              <w:t>За свой труд награждалась грамо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о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Управления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разования, Администрации ДО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Активно участвует в жизни сада, в проводимых мероприятиях. Дети 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не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самостоятельны, общительны, всесторонне развиты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коллективе педагог постоянно делится опытом работы через различные формы методической работы. Пользуется авторитетом среди родителей, детей, коллег. </w:t>
            </w:r>
          </w:p>
        </w:tc>
      </w:tr>
      <w:tr>
        <w:trPr>
          <w:trHeight w:val="3179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  <w:rFonts w:eastAsia="Lucida Sans Unicode"/>
              </w:rPr>
              <w:t>Миссия воспит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иссия воспитателя детского сад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заключается в том, чтобы 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беречь и взращивать в каждом ребёнке хорошее и добро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 Ведь дошкольники — это будущее общества, и от того, что воспитатель сумеет заложить в детях в самом начале их жизненного пути, во многом зависит, какими они вырастут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насарянц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Марина Эльдаровна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дпись</w:t>
      </w:r>
      <w:r>
        <w:rPr>
          <w:rFonts w:cs="Times New Roman" w:ascii="Times New Roman" w:hAnsi="Times New Roman"/>
          <w:sz w:val="24"/>
        </w:rPr>
        <w:t>)                                           (</w:t>
      </w:r>
      <w:r>
        <w:rPr>
          <w:rFonts w:cs="Times New Roman" w:ascii="Times New Roman" w:hAnsi="Times New Roman"/>
          <w:i/>
          <w:sz w:val="24"/>
        </w:rPr>
        <w:t>фамилия, имя, отчество участник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Garamond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6"/>
      <w:szCs w:val="24"/>
      <w:lang w:eastAsia="zxx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bCs/>
      <w:kern w:val="2"/>
      <w:sz w:val="32"/>
      <w:szCs w:val="24"/>
      <w:lang w:eastAsia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xx"/>
    </w:rPr>
  </w:style>
  <w:style w:type="character" w:styleId="Style14">
    <w:name w:val="Текст сноски Знак"/>
    <w:qFormat/>
    <w:rPr>
      <w:rFonts w:ascii="Arial" w:hAnsi="Arial" w:eastAsia="Lucida Sans Unicode" w:cs="Times New Roman"/>
      <w:kern w:val="2"/>
      <w:sz w:val="20"/>
      <w:szCs w:val="20"/>
      <w:lang w:eastAsia="zxx"/>
    </w:rPr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  <w:lang w:eastAsia="zxx"/>
    </w:rPr>
  </w:style>
  <w:style w:type="character" w:styleId="11">
    <w:name w:val="Основной текст Знак1"/>
    <w:qFormat/>
    <w:rPr>
      <w:rFonts w:ascii="Arial" w:hAnsi="Arial" w:eastAsia="Lucida Sans Unicode" w:cs="Times New Roman"/>
      <w:kern w:val="2"/>
      <w:sz w:val="20"/>
      <w:szCs w:val="24"/>
      <w:lang w:eastAsia="zxx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eastAsia="zxx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214pt1pt">
    <w:name w:val="Основной текст (2)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Style24">
    <w:name w:val="Разделы"/>
    <w:basedOn w:val="Normal"/>
    <w:qFormat/>
    <w:pPr>
      <w:widowControl/>
      <w:suppressAutoHyphens w:val="false"/>
      <w:ind w:firstLine="284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18"/>
      <w:jc w:val="center"/>
    </w:pPr>
    <w:rPr>
      <w:rFonts w:ascii="Times New Roman" w:hAnsi="Times New Roman" w:eastAsia="Times New Roman" w:cs="Times New Roman"/>
      <w:kern w:val="0"/>
      <w:sz w:val="26"/>
      <w:szCs w:val="26"/>
      <w:lang w:eastAsia="ru-RU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485" w:before="420" w:after="0"/>
      <w:ind w:hanging="1160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  <w:lang w:eastAsia="ru-RU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5" w:before="0" w:after="42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eastAsia="ru-RU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6"/>
      <w:szCs w:val="26"/>
      <w:lang w:eastAsia="ru-RU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48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na.manasaryants3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8:00Z</dcterms:created>
  <dc:creator>NACH-UO</dc:creator>
  <dc:description/>
  <dc:language>en-US</dc:language>
  <cp:lastModifiedBy>USER</cp:lastModifiedBy>
  <cp:lastPrinted>2024-11-06T15:49:00Z</cp:lastPrinted>
  <dcterms:modified xsi:type="dcterms:W3CDTF">2024-11-14T11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BC2EDBDC4C8AB0D720875D799652_12</vt:lpwstr>
  </property>
  <property fmtid="{D5CDD505-2E9C-101B-9397-08002B2CF9AE}" pid="3" name="KSOProductBuildVer">
    <vt:lpwstr>1049-12.2.0.18607</vt:lpwstr>
  </property>
</Properties>
</file>